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-680" w:hanging="0"/>
        <w:rPr/>
      </w:pPr>
      <w:r>
        <w:rPr/>
        <w:drawing>
          <wp:inline distT="0" distB="0" distL="0" distR="0">
            <wp:extent cx="672401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 xml:space="preserve">по учебному предмету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Русский язык»</w:t>
      </w:r>
    </w:p>
    <w:p>
      <w:pPr>
        <w:pStyle w:val="Heading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ннотация к программе по русскому языку </w:t>
      </w:r>
    </w:p>
    <w:p>
      <w:pPr>
        <w:pStyle w:val="Heading"/>
        <w:rPr/>
      </w:pPr>
      <w:r>
        <w:rPr/>
        <w:t>для 11 классов общеобразовательных учреждений РФ (профильный уровень)</w:t>
      </w:r>
    </w:p>
    <w:p>
      <w:pPr>
        <w:pStyle w:val="Heading"/>
        <w:rPr/>
      </w:pPr>
      <w:r>
        <w:rPr/>
        <w:t>102 часа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Cs/>
          <w:szCs w:val="28"/>
        </w:rPr>
        <w:t>Федеральный базисный учебный план для образовательных учреждений РФ предусматривает  обязательное изучение русского языка на профильном (филологическом уровне) среднего ( полного) общего образования  в объеме 204 часа, по 3 часа в неделю в 10 -11 к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ланирование разработано на основе  Федерального компонента  государственного стандарта( профильный уровень) и примерной учебной программ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следовательность изучения разделов и  тем программы определяется сложившейся  традицией  изучения русского языка в школе. Планирование отражает основные направления  расширения и углубления содержания, обеспечивающего  формирование лингвистической, языковой и коммуникативной компетенций обучающихся  в профильных гуманитарных и филологических классах.</w:t>
      </w:r>
    </w:p>
    <w:p>
      <w:pPr>
        <w:pStyle w:val="Normal"/>
        <w:jc w:val="both"/>
        <w:rPr>
          <w:rStyle w:val="FontStyle14"/>
        </w:rPr>
      </w:pPr>
      <w:r>
        <w:rPr/>
        <w:t xml:space="preserve">     </w:t>
      </w:r>
      <w:r>
        <w:rPr/>
        <w:t xml:space="preserve">Обучение в профильных классах ведется по программам В.В. Бабайцевой и А.И.Власенкова и учебникам </w:t>
      </w:r>
      <w:r>
        <w:rPr>
          <w:rStyle w:val="FontStyle14"/>
        </w:rPr>
        <w:t xml:space="preserve">  «Русский язык. Профильный уровень 10-11 классы.» (издательство« Дрофа», автор В.В. Бабайцева),  «Русский язык. Грамматика. Текст. Стили речи. 10-11 классы» ( издательство « Просвещение» 2000-2008 гг., авторы А.И. Власенков,  Л.М.Рыбченкова.</w:t>
      </w:r>
    </w:p>
    <w:p>
      <w:pPr>
        <w:pStyle w:val="Normal"/>
        <w:jc w:val="both"/>
        <w:rPr>
          <w:rStyle w:val="FontStyle14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8"/>
        </w:rPr>
        <w:t>Планируемые результаты изучения предмет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результате изучения русского языка ученик долже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нать/понимать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системное устройство языка, взаимосвязь его уровней и единиц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общ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меть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удирование и чт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оворение и письм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</w:t>
      </w:r>
      <w:r>
        <w:rPr>
          <w:bCs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предмета «Русский язык» (11 класс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интаксис и пунктуация. 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ловосочетание. 3+1РР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лож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стое предложение. 42+4РР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рядок слов в простом предложении. Инверс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инонимия разных типов простого 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интаксический разбор простого 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араллельные синтаксические конструк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наки препинания при сравнительном оборот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ставных конструкциях. Знаки препинания  при междометиях, утвердительных, отрицательных ,вопросительно-восклицательных сло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ложное предложение. 10+1РР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онятие о сложном предложении. Главное и придаточное предложения. Типы придаточных предложени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ложносочинённое предложени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наки препинания в сложносочинённом предложении. Синтаксический разбор сложносочинённого 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ложноподчинённое предложение. 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наки препинания в сложноподчинённом предложении с несколькими придаточными. Синтаксический разбор сложноподчинённого предложении с несколькими придаточным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иод. Знаки препинания в период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ложное синтаксическое целое и абзац. Синонимия разных типов сложного 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ложения с чужой речью4+1рр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потребление знаков препинания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УЛЬТУРА РЕЧИ2+1рр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ИЛИСТИКА 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илистика как раздел науки о языке, который изучает стили языка и стили речи, а также изобразительно-выразительные средства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кст. Закономерности построения текста. Функционально-смысловые типы речи: повествование, описание, рассуждение. Иинформационная переработка текста.  Анализ текстов разных стилей и жанров.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349"/>
        <w:gridCol w:w="992"/>
        <w:gridCol w:w="856"/>
        <w:gridCol w:w="709"/>
        <w:gridCol w:w="1630"/>
      </w:tblGrid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национальный язык русского народа, государственный язык РФ и язык межнацион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языка и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одна из основных национально культурных ценностей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науки о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ющиеся ученые-русисты А.А. Шахматов и А.М. Пешковский, их вклад в изучение синтакси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Способы связи слов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тивное построение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, его типы по цели высказывания, интонации и струк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, его типы по цели высказывания, интонации и струк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 члены предложения, способы их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согласования подлежащего и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, способы их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ретизм второстепенны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таксическая функция инфини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ложненное простое 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соблен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 с обособленными обстоятельствами и определ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 с обособленными обстоятельствами и опре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 с обособленными обстоятельствами и опре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, вводные слова, вставные конструкции, их значение в предложении,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, вводные слова, вставные конструкции, их значение в предложении,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инания при них.</w:t>
            </w:r>
          </w:p>
          <w:p>
            <w:pPr>
              <w:pStyle w:val="Normal"/>
              <w:jc w:val="both"/>
              <w:rPr/>
            </w:pPr>
            <w:r>
              <w:rPr/>
              <w:t>Обращение, вводные слова, вставные конструкции, их значение в предложении,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, их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, их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расстановки знаков препинания 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становки знаков препинания 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онимика сложных предложений и простых с обособлен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ямая и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таты. Пунктуационные правила оформления ци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русского языка. 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русского языка. 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функции русской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пунктуационных правил, соответствующих грамматическому (синтаксическому) принци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унктуационных правил, соответствующих грамматическому (синтаксическому) принц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ыслоразличительная роль знаков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возможности синтаксически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возможности синтаксически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 с целью наблюдения над стилистической ролью синтаксических струк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текста с целью наблюдения над стилистической ролью синтаксических струк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разделу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разделу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Цельность и связность — важнейшие качеств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ы выражения темы и основной мысли текста: заглавие, начало и конец текста, ключе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ические связи предложений и микротем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авторской позиции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особы выражения авторской позиции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пная и параллельная связь предложений в текстах описаниях, повествованиях и рассужд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теста: лексический повтор, однокоренные слова, местоименные слова, союзы и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практикумы по совершенствованию навыков анализа текста, определению его темы, авторской позиции, способов е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практикумы по совершенствованию навыков анализа текста, определению его темы, авторской позиции, способов е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практикумы по написанию сочинений-рассуждений, близких к рецензии, отзыву или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-практикумы по написанию сочинений-рассуждений, близких к рецензии, отзыву или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стика как раздел науки о язы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стилей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учно-популярный подсти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собенности: цели и сфера употребления, лексика научного стиля, морфологические и синтаксические особ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 научно-популярной статьи; просмотровое и ознакомительное чтение справочной и научно-популяр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 научно-популярной статьи; просмотровое и ознакомительное чтение справочной и научно-популяр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, его основные признаки: цели и сфера употребления, лексические, морфологические, синтаксически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эмоциональной выразительности в публицистически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публицис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публицистически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убличному выступлению. Композиция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аргументации. Выбор языков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-деловой стиль речи, основные стилевые чер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составлению деловых бу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составлению деловых бу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ный стиль, его особ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 речи, его образность, эмоциональность, использование различных средств художественной выразительности (тропы, стилистические фиг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 речи, его образность, эмоциональность, использование различных средств художественной выразительности (тропы, стилистические фиг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 речи, его образность, эмоциональность, использование различных средств художественной выразительности (тропы, стилистические фиг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 художествен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 художествен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-рассуждений по художестве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-рассуждений по художестве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-рассуждений по художестве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тилистический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тилистический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вторение и систематизация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нетика, орфоэпия,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етика, орфоэпия,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сика и фразеология. Слово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Лексические н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бор слова в зависимости от его лексического значения и стилистик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орфемика и словообраз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описание приставок, гласных и согласных в корн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писание приставок, гласных и согласных в корн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орфология и орф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тегориальные признаки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орфологические разбор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рудные случаи правописания различный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орфолог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рок-семинар «Система языка: взаимодействие языковых единиц разных уровн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рок-семинар «Система языка: взаимодействие языковых единиц разных уровн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вое контроль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вое контроль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3:00Z</dcterms:created>
  <dc:creator>SAM</dc:creator>
  <dc:description/>
  <cp:keywords/>
  <dc:language>en-US</dc:language>
  <cp:lastModifiedBy>user</cp:lastModifiedBy>
  <cp:lastPrinted>2011-09-09T11:46:00Z</cp:lastPrinted>
  <dcterms:modified xsi:type="dcterms:W3CDTF">2017-11-06T12:15:00Z</dcterms:modified>
  <cp:revision>15</cp:revision>
  <dc:subject/>
  <dc:title>Примерное планирование по русскому языку </dc:title>
</cp:coreProperties>
</file>