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pacing w:val="-6"/>
          <w:sz w:val="28"/>
          <w:szCs w:val="28"/>
        </w:rPr>
        <w:drawing>
          <wp:inline distT="0" distB="0" distL="0" distR="0">
            <wp:extent cx="6483350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pacing w:val="-6"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по учебному предмету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ИЧЕСКАЯ КУЛЬТУРА</w:t>
      </w:r>
    </w:p>
    <w:p>
      <w:pPr>
        <w:pStyle w:val="Normal"/>
        <w:autoSpaceDE w:val="false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 xml:space="preserve">10-11 класс </w:t>
      </w:r>
    </w:p>
    <w:p>
      <w:pPr>
        <w:pStyle w:val="Normal"/>
        <w:autoSpaceDE w:val="false"/>
        <w:jc w:val="right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br/>
        <w:t>Составитель: Логутков А.П.</w:t>
      </w:r>
    </w:p>
    <w:p>
      <w:pPr>
        <w:pStyle w:val="Normal"/>
        <w:autoSpaceDE w:val="false"/>
        <w:jc w:val="right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6"/>
        <w:gridCol w:w="959"/>
        <w:gridCol w:w="2869"/>
        <w:gridCol w:w="4111"/>
      </w:tblGrid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432" w:hanging="0"/>
              <w:jc w:val="center"/>
              <w:rPr/>
            </w:pPr>
            <w:r>
              <w:rPr>
                <w:b/>
              </w:rPr>
              <w:t>Пособия для учителя и учащихся</w:t>
            </w:r>
          </w:p>
        </w:tc>
      </w:tr>
      <w:tr>
        <w:trPr>
          <w:trHeight w:val="7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ях В.И., Зданевич А.А. Физическая культура (базовый уровень), </w:t>
            </w:r>
            <w:r>
              <w:rPr>
                <w:spacing w:val="-1"/>
              </w:rPr>
              <w:t>Просвещение, 2010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И. Лях, А.А. Зданевич Учебник для общеобразовательных учреждений Физическая культура 10-11 классы,- М.: Просвещение, 2010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преподавания физической культуры в 1-11 классах. Пособие для учителя.</w:t>
            </w:r>
          </w:p>
        </w:tc>
      </w:tr>
      <w:tr>
        <w:trPr>
          <w:trHeight w:val="9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Heading4"/>
        <w:spacing w:lineRule="auto" w:line="240" w:before="0" w:after="0"/>
        <w:ind w:left="0" w:firstLine="709"/>
        <w:jc w:val="center"/>
        <w:rPr/>
      </w:pPr>
      <w:r>
        <w:rPr>
          <w:sz w:val="24"/>
          <w:szCs w:val="24"/>
        </w:rPr>
        <w:t xml:space="preserve">Аннотация к рабочей программе по </w:t>
      </w:r>
      <w:r>
        <w:rPr>
          <w:sz w:val="24"/>
          <w:szCs w:val="24"/>
          <w:lang w:val="ru-RU"/>
        </w:rPr>
        <w:t>физической культур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 xml:space="preserve">10-11 </w:t>
      </w:r>
      <w:r>
        <w:rPr>
          <w:sz w:val="24"/>
          <w:szCs w:val="24"/>
        </w:rPr>
        <w:t>класс)</w:t>
      </w:r>
    </w:p>
    <w:p>
      <w:pPr>
        <w:pStyle w:val="Normal"/>
        <w:autoSpaceDE w:val="false"/>
        <w:ind w:left="-567" w:firstLine="1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67" w:firstLine="1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разработана на основе Федерального компонента государственного образовательного стандарта основного общего и среднего общего образования (примерной программы по физической культуре для учащихся 1-11 классов В.И. Ляха и А.А. Зданевича – М.: Просвещение,2008 год. Рабочая программа реализует Утверждено приказом Минобразования РФ от 5 марта 2004 г. N 1089 '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, требования ФЗ - №329 «О физической культуре и спорте 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</w:t>
      </w:r>
      <w:r>
        <w:rPr>
          <w:b/>
        </w:rPr>
        <w:t>Предметные результаты по учебному предмету</w:t>
      </w:r>
    </w:p>
    <w:p>
      <w:pPr>
        <w:pStyle w:val="Normal"/>
        <w:ind w:firstLine="709"/>
        <w:jc w:val="center"/>
        <w:rPr/>
      </w:pPr>
      <w:r>
        <w:rPr>
          <w:b/>
        </w:rPr>
        <w:t>«Физическая культура» (10-11 класс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 результате изучения физической культуры на базовом уровне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полнять простейшие приемы самомассажа и релакс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вышения работоспособности, укрепления и сохранения здоровья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й творческой жизнедеятельности, выбора и формирования здорового образа жизни.</w:t>
      </w:r>
    </w:p>
    <w:p>
      <w:pPr>
        <w:pStyle w:val="22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ind w:left="0" w:firstLine="709"/>
        <w:jc w:val="center"/>
        <w:rPr/>
      </w:pPr>
      <w:r>
        <w:rPr>
          <w:sz w:val="24"/>
          <w:szCs w:val="24"/>
          <w:lang w:val="ru-RU"/>
        </w:rPr>
        <w:t>Содержание учебного предмета «Физическая культура» (10-11 класс)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основы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ого образа жизни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системы физического воспит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с разбега;   совершенствование технических приемов и командно-тактических действий в спортивных играх (баскетболе, волейболе, футболе, мини-футбол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ая физическая подготовк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before="40" w:after="0"/>
        <w:jc w:val="right"/>
        <w:rPr>
          <w:b/>
          <w:b/>
          <w:bCs/>
        </w:rPr>
      </w:pPr>
      <w:r>
        <w:rPr>
          <w:b/>
          <w:bCs/>
        </w:rPr>
        <w:t>10 класс    учитель Логутков.С.П.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134"/>
        <w:gridCol w:w="1583"/>
      </w:tblGrid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Легкая атлетика  - 2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Водный инструктаж по ОТ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одтягивание- м. 30м. Пресс-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Подтягивание-м. 30м. Пресс –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старт и скоростной бег до 20метров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 опорой на одну руку. Ускорение. 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спринтерского бега. Эстафеты. 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беговые упражнения. Бег 30м.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беговые упражнения.Бег: 2х1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набивных мячей: ю-до 2кг,д- до 1кг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. Метание мяча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овые упражнения. Прыжки с места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 на результат. 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 Гладкий бег 6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 на результат. 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овой бег. Многоскоки. Бего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олосы препятствий.1000м на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овой бег до 1200м-м, до 800м-д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олосы препятствий. Бег 10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беговые упражнения. Многоск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олосы препятствий. Многоск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пересеченной местности. 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бег – 10мин. Низкий старт. 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й бег. Бег 1500м без учета времени. 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бег – 10мин. Низкий старт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енного спорта. Бег 1500м без у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нтерский бег. Старты из различных поло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Гимнастика – 2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кувырка вперед и назад слитно. Мост ст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высокой-м,низкой – дев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т из п.стоя с помощью. Стойка на лопат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пресс – д, подтягивание – м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аты. Два кувырка вперед и назад. 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гибкость. Стойка на лоп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беговые упражнения. Перек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»змейкой» через скамейку. Стретч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ая комбинация из элементов.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результат м ид.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гимнаст.скамейке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на осанку. Пресс. Подтягивание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набивного мяча из-за головы дву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с кубиками. Прыжки со скака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ние и разгибание рук в упоре. 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набивного мяча из-за головы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о скакалкой. Эстафеты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ние и разгибание рук в упоре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низкой перекладине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за 1миннуту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Баскетбол  - 18 ча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й инструктаж. Стойки, пере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на месте, шагом и в движении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с изменением направления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двумя от груди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со сменой мест. 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в тройках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в тройках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ки одной и двумя с места от плеча. 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одной от плеча после ведения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одной от плеча в движении после лов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одной от плеча с близкого расстояния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ведения мяча. Броски одно и дву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нты ловли и передачи. Учебная игра. ОР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ускорениями на 20,30,60м. Прыжки. 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на одной и двух н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. Бег ускорениями 20,3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за 1мин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 Игровые упражнения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олейбол –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авила игры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. Передвижения. Повороты и о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 на месте в парах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над собой. Передача в ст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 снизу двумя руками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верхней и нижней передачи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рямая подача мяча в парах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мяча в стену. Подача через сетку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Легкая атлетика – 2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структаж. Многоскоки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низкого старта. Переменный бег до 10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овый бег до 1200м-м, до 800м – д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бег до 10минут. Многоскоки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овой бег по отрезкам. М-1200м, д-8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беговые упражнения. Пры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овой бег. Многоскоки. Спортив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образные прыжки и многоскоки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до 15 минут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етров на результат. ОРУ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м без учета времени. История спорта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с ускорением 30м. Низкий старт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старт и бег до 50м (2 серии)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ое усилие. Встречная эстафета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 на результат. ОРУ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беговые упражнения. Бег 2х15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на заданное расстояние. Беговые у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разбега. Метание. 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разбега. Бег 100м на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м на результат. Прыжки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минутный бег на результат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етров с ускорением. Высокий старт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м на результат. Метание гранаты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рыжки в длину с места. Бег 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 Подтягивание-м, пресс-д.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before="40" w:after="0"/>
        <w:jc w:val="right"/>
        <w:rPr>
          <w:b/>
          <w:b/>
          <w:sz w:val="28"/>
          <w:szCs w:val="28"/>
        </w:rPr>
      </w:pPr>
      <w:r>
        <w:rPr>
          <w:b/>
          <w:bCs/>
        </w:rPr>
        <w:t>11 класс    учитель Логутков.С.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38"/>
        <w:gridCol w:w="1188"/>
        <w:gridCol w:w="1134"/>
        <w:gridCol w:w="993"/>
        <w:gridCol w:w="1666"/>
      </w:tblGrid>
      <w:tr>
        <w:trPr>
          <w:trHeight w:val="2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Лёгкая атлетика- 26 часов</w:t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хране труда. Возрождение олимпийского дви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 Бег  60 метров.  Подтягивание-(юн). Поднятие туловища – (дев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. Бег 1000 метров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двигательной активности  на здоровье челове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с опорой на одну рук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</w:rPr>
            </w:pPr>
            <w:r>
              <w:rPr/>
              <w:t>Техника спринтерского бег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ых занятий легкой атлетико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координационных способнос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упражнений и заданий для развития физических качест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ортивной ходьб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ВФСК «ГТО» сегод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2 Гимнастика-24 часа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структаж по охране труда  на уроках гимнастики. Развитие гимнастики в Росс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" w:hanging="0"/>
              <w:rPr/>
            </w:pPr>
            <w:r>
              <w:rPr/>
              <w:t>Строевая, о</w:t>
            </w:r>
            <w:r>
              <w:rPr>
                <w:bCs/>
              </w:rPr>
              <w:t>бщая и специальная физическая подготовка</w:t>
            </w:r>
            <w:r>
              <w:rPr>
                <w:rFonts w:eastAsia="TimesNewRomanPSMT;MS Mincho"/>
              </w:rPr>
              <w:t xml:space="preserve">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бкос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витие ловкости  и  равновес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витие  координации движ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пражнения на развитие  правильной осан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витие силы мышц нижних и верхних конеч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витие силы мышц спины, груди, живота, ягодиц.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витие силы кистей рук и укрепление стоп но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достижения Российских гимнаст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и упор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и упор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и упор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охране труда. Развитие скоростно-силовых способ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дел 3. Баскетбол-22 часа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структаж по охране труда  на уроках баскетбола. Правила игры в баскетбо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быстрот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, остановки, стойки игрока, поворот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ставными и скрестными шаг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боком, лицом и спиной впер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баскетбол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двумя шагами и прыжк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без мяча и с мяч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падающего и защитника. Ловля и передача мяч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и одной руко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простых и усложненных услови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, в движе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 на мест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в движе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ой культуры на здоровье челове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после ловли и после ведения мяч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. Выход для получения и отвлечения мяч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ка корзины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защита в игровых взаимодействи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взаимодейств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ередачами, ведениями, бросками мяч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 игры на одно и два кольц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Волейбол-13 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структаж  по охране труда на уроках волейбола. Правила игры в волейбо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хника нападения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а защит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0"/>
                <w:color w:val="000000"/>
              </w:rPr>
              <w:t>Нижняя боковая подач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хняя передача мяча над собо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ча мяча двумя руками снизу над собо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волейбола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а прямого нападающего удар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локирования мяч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волейбо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волейбо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Легкая атлетика- 17 часов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структаж по охр. труда на уроках легк. атлетики. Спорт. достиж. Российских легкоатлет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ое усилие. Эстафет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 и  прыгуче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ГТ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: Бег 1000 метр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:  Бег  100 м.(юн),60м.(дев.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:  Подтягивание – (Юн), Поднятие туловища – (дев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: Прыжок в длину с мес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b/>
      <w:bCs/>
      <w:iCs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4">
    <w:name w:val="Заголовок 4 Знак"/>
    <w:qFormat/>
    <w:rPr>
      <w:b/>
      <w:bCs/>
      <w:iCs/>
      <w:sz w:val="28"/>
      <w:szCs w:val="22"/>
      <w:lang w:val="en-US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NewtonC" w:hAnsi="NewtonC;NewtonC" w:eastAsia="Calibri" w:cs="NewtonC;NewtonC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00:00Z</dcterms:created>
  <dc:creator>НЕЛЛЯ</dc:creator>
  <dc:description/>
  <cp:keywords/>
  <dc:language>en-US</dc:language>
  <cp:lastModifiedBy>user</cp:lastModifiedBy>
  <cp:lastPrinted>2017-01-17T16:04:00Z</cp:lastPrinted>
  <dcterms:modified xsi:type="dcterms:W3CDTF">2017-11-06T11:19:00Z</dcterms:modified>
  <cp:revision>10</cp:revision>
  <dc:subject/>
  <dc:title/>
</cp:coreProperties>
</file>