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269990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360"/>
        <w:rPr>
          <w:b w:val="false"/>
          <w:b w:val="false"/>
          <w:i/>
          <w:i/>
          <w:sz w:val="36"/>
          <w:szCs w:val="24"/>
        </w:rPr>
      </w:pPr>
      <w:r>
        <w:rPr>
          <w:b w:val="false"/>
          <w:i/>
          <w:sz w:val="36"/>
          <w:szCs w:val="24"/>
        </w:rPr>
      </w:r>
    </w:p>
    <w:p>
      <w:pPr>
        <w:pStyle w:val="Heading"/>
        <w:ind w:first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ind w:firstLine="357"/>
        <w:rPr>
          <w:sz w:val="48"/>
        </w:rPr>
      </w:pPr>
      <w:r>
        <w:rPr>
          <w:sz w:val="48"/>
        </w:rPr>
        <w:t>Образовательная программа дополнительного образования детей</w:t>
      </w:r>
    </w:p>
    <w:p>
      <w:pPr>
        <w:pStyle w:val="Heading"/>
        <w:ind w:firstLine="357"/>
        <w:rPr>
          <w:rFonts w:ascii="Arial" w:hAnsi="Arial" w:cs="Arial"/>
          <w:sz w:val="48"/>
        </w:rPr>
      </w:pPr>
      <w:r>
        <w:rPr>
          <w:sz w:val="48"/>
        </w:rPr>
        <w:t>«Фантазии из глины »</w:t>
      </w:r>
    </w:p>
    <w:p>
      <w:pPr>
        <w:pStyle w:val="Heading"/>
        <w:ind w:firstLine="360"/>
        <w:rPr>
          <w:rFonts w:ascii="Arial Black" w:hAnsi="Arial Black" w:cs="Arial Black"/>
          <w:b w:val="false"/>
          <w:b w:val="false"/>
          <w:i/>
          <w:i/>
          <w:sz w:val="32"/>
        </w:rPr>
      </w:pPr>
      <w:r>
        <w:rPr>
          <w:rFonts w:cs="Arial Black" w:ascii="Arial Black" w:hAnsi="Arial Black"/>
          <w:b w:val="false"/>
          <w:i/>
          <w:sz w:val="32"/>
        </w:rPr>
      </w:r>
    </w:p>
    <w:p>
      <w:pPr>
        <w:pStyle w:val="Heading"/>
        <w:ind w:firstLine="360"/>
        <w:rPr>
          <w:rFonts w:ascii="Arial Black" w:hAnsi="Arial Black" w:cs="Arial Black"/>
          <w:b w:val="false"/>
          <w:b w:val="false"/>
          <w:i/>
          <w:i/>
          <w:sz w:val="32"/>
        </w:rPr>
      </w:pPr>
      <w:r>
        <w:rPr>
          <w:rFonts w:cs="Arial Black" w:ascii="Arial Black" w:hAnsi="Arial Black"/>
          <w:b w:val="false"/>
          <w:i/>
          <w:sz w:val="32"/>
        </w:rPr>
      </w:r>
    </w:p>
    <w:p>
      <w:pPr>
        <w:pStyle w:val="Heading"/>
        <w:ind w:firstLine="360"/>
        <w:jc w:val="right"/>
        <w:rPr>
          <w:rFonts w:ascii="Arial Black" w:hAnsi="Arial Black" w:cs="Arial Black"/>
          <w:b w:val="false"/>
          <w:b w:val="false"/>
          <w:i/>
          <w:i/>
          <w:sz w:val="32"/>
        </w:rPr>
      </w:pPr>
      <w:r>
        <w:rPr>
          <w:rFonts w:cs="Arial Black" w:ascii="Arial Black" w:hAnsi="Arial Black"/>
          <w:b w:val="false"/>
          <w:i/>
          <w:sz w:val="32"/>
        </w:rPr>
      </w:r>
    </w:p>
    <w:p>
      <w:pPr>
        <w:pStyle w:val="Heading"/>
        <w:ind w:firstLine="360"/>
        <w:jc w:val="righ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Возраст детей – 7-13 лет</w:t>
      </w:r>
    </w:p>
    <w:p>
      <w:pPr>
        <w:pStyle w:val="Heading"/>
        <w:ind w:firstLine="360"/>
        <w:jc w:val="right"/>
        <w:rPr>
          <w:rFonts w:ascii="Arial Black" w:hAnsi="Arial Black" w:cs="Arial Black"/>
          <w:b w:val="false"/>
          <w:b w:val="false"/>
          <w:i/>
          <w:i/>
          <w:szCs w:val="28"/>
        </w:rPr>
      </w:pPr>
      <w:r>
        <w:rPr>
          <w:b w:val="false"/>
          <w:bCs/>
          <w:iCs/>
          <w:szCs w:val="28"/>
        </w:rPr>
        <w:t>Срок реализации – 3 года</w:t>
      </w:r>
    </w:p>
    <w:p>
      <w:pPr>
        <w:pStyle w:val="Heading"/>
        <w:ind w:firstLine="360"/>
        <w:jc w:val="right"/>
        <w:rPr>
          <w:rFonts w:ascii="Arial Black" w:hAnsi="Arial Black" w:cs="Arial Black"/>
          <w:b w:val="false"/>
          <w:b w:val="false"/>
          <w:bCs/>
          <w:i/>
          <w:i/>
          <w:iCs/>
          <w:szCs w:val="28"/>
        </w:rPr>
      </w:pPr>
      <w:r>
        <w:rPr>
          <w:rFonts w:cs="Arial Black" w:ascii="Arial Black" w:hAnsi="Arial Black"/>
          <w:b w:val="false"/>
          <w:bCs/>
          <w:i/>
          <w:iCs/>
          <w:szCs w:val="28"/>
        </w:rPr>
      </w:r>
    </w:p>
    <w:p>
      <w:pPr>
        <w:pStyle w:val="Heading"/>
        <w:ind w:firstLine="360"/>
        <w:jc w:val="righ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Heading"/>
        <w:ind w:firstLine="360"/>
        <w:jc w:val="righ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Составитель:  Кожанчиков Игорь Алексеевич –</w:t>
        <w:br/>
        <w:t xml:space="preserve"> педагог дополнительного образования</w:t>
      </w:r>
    </w:p>
    <w:p>
      <w:pPr>
        <w:pStyle w:val="Heading"/>
        <w:ind w:firstLine="360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Heading"/>
        <w:ind w:firstLine="360"/>
        <w:rPr>
          <w:b w:val="false"/>
          <w:b w:val="false"/>
          <w:i/>
          <w:i/>
          <w:sz w:val="36"/>
          <w:szCs w:val="28"/>
        </w:rPr>
      </w:pPr>
      <w:r>
        <w:rPr>
          <w:b w:val="false"/>
          <w:i/>
          <w:sz w:val="36"/>
          <w:szCs w:val="28"/>
        </w:rPr>
      </w:r>
    </w:p>
    <w:p>
      <w:pPr>
        <w:pStyle w:val="Heading"/>
        <w:ind w:first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ind w:first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ind w:first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ind w:firstLine="360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г. Орел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 год</w:t>
      </w:r>
    </w:p>
    <w:p>
      <w:pPr>
        <w:pStyle w:val="Heading1"/>
        <w:spacing w:lineRule="auto" w:line="36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е искусство – удивительный вид творчества, дающий возможность раскрыть свои способности любому человеку. Некоторые  популярные  сейчас  виды  декоративно-прикладного искусства были рождены в далеком прошлом. </w:t>
      </w:r>
    </w:p>
    <w:p>
      <w:pPr>
        <w:pStyle w:val="Normal"/>
        <w:spacing w:lineRule="auto" w:line="360"/>
        <w:ind w:firstLine="469"/>
        <w:jc w:val="both"/>
        <w:rPr/>
      </w:pPr>
      <w:r>
        <w:rPr>
          <w:sz w:val="28"/>
          <w:szCs w:val="28"/>
        </w:rPr>
        <w:t xml:space="preserve">Исстари в деревнях, где было много хорошей, легкой в работе глины, вертели мастера на гончарном круге посуду: крынки, горшки, квасники, миски, а для души и на продажу лепили игрушки и свистульки. Игрушки для детей созданы тысячи лет тому назад. Удачные находки передавались из поколения в поколение, отрабатывались приемы лепки. Интересно наблюдать, как  в руках мастера один маленький комочек глины вдруг превращается в рогатую коровушку, другой оказывается нахохлившимся петушком, а третий – косолапым мишкой. Сотни лет мастера над игрушкой трудятся, хорошее добавляя, от плохого избавляясь. Вот почему до сих пор живы народные промыс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ременном мире эти промыслы не остались в тени, они развиваются, приобретают новые технологии изготовления. Появляются новые материалы для лепки. Это и пластилин, так полюбившийся детям, и пластика, со своими волшебными свойствами затвердевать при комнатной температуре, и, конечно же, гипс. Все эти материалы доступны и не так уж сложны в использовании. А какой обзор для творчества открывается детям, фантазируй и твори. Создавай свой маленький мир своими руками. Ведь всё, что изготовлено своими руками ценнее во много раз, чем купленные в магазине игрушки. Как приятно получать из детских ручек подарок, который они сами сотвори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творческих способностей и умений ребёнка посредством овладения навыками лепки из глины и современных материалов для леп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ение учащихся имеет </w:t>
      </w:r>
      <w:r>
        <w:rPr>
          <w:i/>
          <w:sz w:val="28"/>
          <w:szCs w:val="28"/>
        </w:rPr>
        <w:t>художественную направленность</w:t>
      </w:r>
      <w:r>
        <w:rPr>
          <w:sz w:val="28"/>
          <w:szCs w:val="28"/>
        </w:rPr>
        <w:t xml:space="preserve"> и предполагает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Образовательные задач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ками лепки и росписи, обычаями, символикой, верова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традиционным приёмам леп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радиционной керамикой и глиняной игрушк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приобрести элементарные трудовые навыки и необходимые практические навыки о законах композиции (стилевое единство, выбор композиционного центра, пропорциональность, масштабност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учить видеть материал, фантазировать, создавать интересные образы и издел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б импровизации как самой продуктивной форме художественного творчества и конструирования, формировать интерес к декоративно-прикладному искус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еру ребенка в свои силы и стремление к самостоя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ить радоваться общению с педагогами и друзь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оспитывать трудолюбие, аккуратность, усидчивость, целесообразное расходование времени на занятиях, а также доводить начатое дело до кон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творчеству народных масте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отребность в искусстве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Формировать умение наслаждаться красотой, совершенством в искусстве и в жизн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нимание искусства, способности к художественному творчест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вивать самосознание, пробуждать творческую активность, учить самостоятельно и образно мысл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участия в выставках, дать возможность оценивать преимущества и слабые стороны свои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почувствовать каждому ребенку, что он – личность, которой дана свобода творческого самовыра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каждому индивидуально выработать хороший вкус, посредством приобретения практических навыков и художественного мастер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антазию, внимание, память, воображ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глазомер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Данная программа предназначена для детей  7-14лет, рассчитана на 3 года обучения. Занятия в группе 1 года обучения, проводятся 3 раза в неделю по 1 академическому  часу (72 часа). Количественный состав группы – 12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 выстроен с использованием метода копирования, повтора и варьирова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нной образовательной программы заключается в том, что в ее компонент включены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– традиции и преемственность  Плешковской и Чернышенской глиняной игрушки в Орловской обла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современными материалами и  новые направления  леп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уктура программы</w:t>
      </w:r>
      <w:r>
        <w:rPr>
          <w:sz w:val="28"/>
          <w:szCs w:val="28"/>
        </w:rPr>
        <w:t xml:space="preserve"> представлена двумя этапами, соответствующими логике освоения изобразительной художественно-творческой деятельности. Они совпадают с годами обу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1 год обучения) – подготовительный: знакомство с материалами, правилами работы; организация рабочего места; освоение основных способов и приемов лепки игрушки, способов соединения деталей в одно целое, простейших способов декорирования; лепка игрушек и поделок, лепка художественных образов по мотивам русских народных сказок, знакомство с современными материалами для лепки (тесто, самотвердеющая пластика, папье-маше), лепка по мотивам народной глиняной игрушки (знакомство с традиционными способами и приемами лепки, воспроизведение несложных форм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2и 3 год обучения) – работа над выразительной формой: постижение пластических свойств материалов в процессе работы над формой; выбор способа лепки в зависимости от формы предмета; овладение приемами рельефного и гладкого декорирования, сочетание их в рабо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осприятия и развития навыков творческой работы младших школьников программой предусмотрены основные метод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(демонстрация игрушек, иллюстраций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ый </w:t>
      </w:r>
      <w:r>
        <w:rPr>
          <w:bCs/>
          <w:sz w:val="28"/>
          <w:szCs w:val="28"/>
        </w:rPr>
        <w:t>(работа по образцам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bCs/>
          <w:sz w:val="28"/>
          <w:szCs w:val="28"/>
        </w:rPr>
        <w:t>астично-творческий (выполнение вариативных заданий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ворческий (импровизация по мотивам народной глиняной игрушк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следовательский (исследование свойств глины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держание курса раскрывается в разнообраз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ах учебной художественно-творческой деятельности: теоретические занятия, практические занятия, экскурсии в музеи, просмотр видеофильмов, работа с образцами, выставки детских рабо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обуч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эмоционально положительное отношение  воспитанников  к  деятельности – основное условие развития детского творч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детей – одно из главных условий успешного обу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своения учебного материала – от простого к сложному, от учебных заданий к творческим решен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рактических чувств ребенка через создание полезных и красивых вещей.</w:t>
      </w:r>
    </w:p>
    <w:p>
      <w:pPr>
        <w:pStyle w:val="Heading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жидаемые результат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концу 1 года обучения дети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зна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материалов и их свойства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назначение инструментов, правила безопасности труда и личной гигиены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и способы лепк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е отличительные элементы орнамента в росписи каргопольской, дымковской и  плешковских игрушек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лов: керамика, палитра, линия, форма, объем, раститель</w:t>
        <w:softHyphen/>
        <w:t>ный и геометрический орнамент, ритм, композици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 сушки, раскрашивания вылепленных работ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сторические сведения по развитию промыслов народной игрушки;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е рабочее место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ей работе различные способы и приемы лепк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текой и печаткой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истью, красками, палитрой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ить несложную игрушку на основе традиционной, расписывать по</w:t>
        <w:br/>
        <w:t>образцам плешковского и каргопольского   орнаментов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ашивать игрушки из глины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эскизы для  работы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2 года обучения де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знать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работы, личной гигиены при работе с материалами и инструментам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свойства материалов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ые средства: объем, рельеф,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лепки и росписи глиняной игрушки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композиции и цвет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лжны уметь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стекой, самостоятельно комбинировать различные способы и приемы лепки для достижения выразительности образа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ластические свойства материала в работе над формой, декоре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коративные пластины, добиваясь рельефного изображения путем налепа или выбирания материала стекой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ить глиняную игрушку, формовать простейшие изделия вручную на основе традиционных приемов, расписывать по мотивам плешковского орнамента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изделия по инструкционным картам, эскизам и рисункам;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дметы мелкой пластики и объемы, декорировать, используя пластические свойства материала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 концу 3 года обучения дети должны знать: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/>
      </w:pPr>
      <w:r>
        <w:rPr>
          <w:sz w:val="28"/>
          <w:szCs w:val="28"/>
        </w:rPr>
        <w:t>- правила безопасной работы, личной гигиены при работе с материалами и инструментами;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/>
      </w:pPr>
      <w:r>
        <w:rPr>
          <w:sz w:val="28"/>
          <w:szCs w:val="28"/>
        </w:rPr>
        <w:t>- выразительные средства: объем, рельеф, форма и пропорции, линия, пластика и динамика, цвет;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отличительные особенности глиняных изделий различных народных</w:t>
        <w:br/>
        <w:t>традиционных промыслов (Плешковская игрушка, Чернышевская игрушка,)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/>
      </w:pPr>
      <w:r>
        <w:rPr>
          <w:sz w:val="28"/>
          <w:szCs w:val="28"/>
        </w:rPr>
        <w:t>- основы композиции и цветоведения</w:t>
      </w:r>
    </w:p>
    <w:p>
      <w:pPr>
        <w:pStyle w:val="Style15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лжны уметь</w:t>
      </w:r>
      <w:r>
        <w:rPr>
          <w:i/>
          <w:sz w:val="28"/>
          <w:szCs w:val="28"/>
          <w:u w:val="single"/>
        </w:rPr>
        <w:t>:</w:t>
      </w:r>
    </w:p>
    <w:p>
      <w:pPr>
        <w:pStyle w:val="Style15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о комбинировать различные способы и приемы лепки для достижения выразительности образа;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/>
      </w:pPr>
      <w:r>
        <w:rPr>
          <w:sz w:val="28"/>
          <w:szCs w:val="28"/>
        </w:rPr>
        <w:t>- выполнять декоративные пластины, добиваясь рельефного изображения путем налепа или выбирания материала стекой;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/>
      </w:pPr>
      <w:r>
        <w:rPr>
          <w:sz w:val="28"/>
          <w:szCs w:val="28"/>
        </w:rPr>
        <w:t>- выполнять изделия по инструкционным картам, эскизам и рисункам; 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выполнять предметы и объемы, декорировать, используя пластические свойства материала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езультатом обучения по программе</w:t>
      </w:r>
      <w:r>
        <w:rPr>
          <w:sz w:val="28"/>
          <w:szCs w:val="28"/>
        </w:rPr>
        <w:t xml:space="preserve"> является внимательное, вдумчивое восприятие искусства, творческая активность, совершенствование навыков лепки из глины и современных материалов для лепки каждого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технологий обучения и развития способствует формированию у детей следующих компетен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о-смысловые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ковцы умеют адекватно оценивать свои способности и возможности. Сформирована внутренняя мотивация приобретения знаний для дальнейшего образования. Понимают необходимость личностного роста для успешного самоопределения в будущ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ые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являют личностные качества – гражданские, нравственные, интеллектуальные, общей культуры. Сформированы представления о необходимости соблюдать в мире людей общечеловеческие, гуманные, нравственные законы и нормы. Стремятся жить в гармонии с окружающим мир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ознавательные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умеют самостоятельно планировать свою деятельность, способны к  самореализации, способны к самообразованию. Благодаря участию в работе кружка овладели навыками продуктивн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реальных объектов (телевизор, компьютер, принтер, модем) и информационных технологий (аудио- и видеозапись, электронная почта, СМИ, Интернет) воспитанники способны самостоятельно искать, анализировать и отбирать необходимую  информац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меют жить и работать в коллективе, имеют понятие о социальных ролях (лидер, организатор, лидер – генератор идей, исполнитель, зритель). Имеют представление о способах выхода из конфликт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навыки взаимодействия (умение корректно и правильно задать вопрос, представить себя и т.д. )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Формы контрол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является необходимым моментом в работе творческого коллектива, наиболее подходящей формой оценки является совместный просмотр выполненных образцов и изделий, их коллективное обсуждение, выявление лучших работ. Такая форма работы позволяет детям критически оценивать не только чужие работы, но и свои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ы проверки уровня знаний, умений и навыков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их работ в начале, середине и конце учебного года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ный срез или устный опрос – для выявления усвоения терминолог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1. Учебно-тематический  пл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1 года  обучения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992"/>
        <w:gridCol w:w="1134"/>
        <w:gridCol w:w="1417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войствами глины, оборудованием, инструментами. Приемы лепки из г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е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удожественного 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 поделки (новогодние сувениры, бусы, кулоны, обереги, сосуды, колокольч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ская  глиня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ргопольская глиня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лимоновская глиня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у сделаем из г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художественно-пласт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атериалы для ле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ыставка работ по итогам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одержание программы 1 года обучения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1.Введение. </w:t>
      </w:r>
    </w:p>
    <w:p>
      <w:pPr>
        <w:pStyle w:val="3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 с детьми, введение в образовательную программу. Правила безопасной работы на занятии. Выявление начальных знаний и навыков детей.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2.Знакомство  со свойствами  глины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м, инструментам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иемы  лепки  из  глины.  </w:t>
      </w:r>
    </w:p>
    <w:p>
      <w:pPr>
        <w:pStyle w:val="3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накомство с материалом. Рабочее состояние глины. Выявление особенностей материала. Приемы лепки: скатывание, раскатывание, сплющивание, оттягивание, вдавливание, прищипывание, сгибание, заглаживание. Положение рук. Работа пальцев. 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3.Способы лепки.</w:t>
      </w:r>
    </w:p>
    <w:p>
      <w:pPr>
        <w:pStyle w:val="3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лепки: пластический (из целого куска), конструктивный (лепка по частям), комбинированный. Выполнение упражнений по лепке различными способами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4.Основы художественного изображения.</w:t>
      </w:r>
    </w:p>
    <w:p>
      <w:pPr>
        <w:pStyle w:val="3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редств художественной выразительности (элементарные представления): цвет, форма и пропорции, композиция и ритм. Плоскостное и объемное изображение. Орнаментальная композиция.</w:t>
      </w:r>
    </w:p>
    <w:p>
      <w:pPr>
        <w:pStyle w:val="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Игрушки и поделки</w:t>
      </w:r>
      <w:r>
        <w:rPr>
          <w:sz w:val="28"/>
          <w:szCs w:val="28"/>
        </w:rPr>
        <w:t xml:space="preserve">. </w:t>
      </w:r>
    </w:p>
    <w:p>
      <w:pPr>
        <w:pStyle w:val="3"/>
        <w:spacing w:lineRule="auto" w:line="360" w:before="0" w:after="0"/>
        <w:ind w:left="0" w:firstLine="426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Знакомство   с   народным   творчеством   разных   культур.   Обсуждение особенностей и различий техники и орнамента. Язык орнамента.</w:t>
      </w:r>
      <w:r>
        <w:rPr>
          <w:sz w:val="28"/>
          <w:szCs w:val="28"/>
        </w:rPr>
        <w:t xml:space="preserve"> Изготовление  игрушек и поделок по замыслу. Изготовление новогодних сувениров, бус, кулонов, оберегов, сосудов, колокольчиков</w:t>
      </w:r>
    </w:p>
    <w:p>
      <w:pPr>
        <w:pStyle w:val="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Плешковская глиняная игрушка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стория становления и развития игрушечного промысла в д. Плешково Орловской области. Народные мастера: Александр Викторович Фролов  и Наталья Николаевна Фролова. Сюжетность. Отличительные особенности лепки и росписи плешковской игрушки. Лепка и роспись по образцам  игрушки: баба, ладья, птица, баран, олень и др. </w:t>
      </w:r>
    </w:p>
    <w:p>
      <w:pPr>
        <w:pStyle w:val="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Каргопольская  глиняная  игрушка.</w:t>
      </w:r>
    </w:p>
    <w:p>
      <w:pPr>
        <w:pStyle w:val="3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каргопольской игрушки. Изобразительные мотивы. Знаменитая мастерица У.И. Бабкина. Особенности игрушек: пластический способ лепки, традиционные приемы (лепка из «катушки», «цилиндра»); цветовой строй, орнамент. Элементы геометрического орнамента. Лепка игрушек несложной формы: собачка, птичка, конь и др.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8.Филимоновская глиняная игрушка.</w:t>
      </w:r>
    </w:p>
    <w:p>
      <w:pPr>
        <w:pStyle w:val="3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имоновской игрушки. Сюжеты и образы. Отличительные особенности: пластический способ лепки, вытянутость игрушки по вертикали. Лепка и роспись по образцам филимоновской игрушки - птица, барашек.</w:t>
      </w:r>
    </w:p>
    <w:p>
      <w:pPr>
        <w:pStyle w:val="3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казку сделаем из глины.</w:t>
      </w:r>
    </w:p>
    <w:p>
      <w:pPr>
        <w:pStyle w:val="3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пка глиняных поделок по мотивам русских народных сказок «Царевна лягушка, Колобок и лиса, Василиса прекрасная, Богатырский конь, Илья Муромец, Маша и медведь, Три медведя, Морозко и др.</w:t>
      </w:r>
    </w:p>
    <w:p>
      <w:pPr>
        <w:pStyle w:val="3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ы. Лепка крупных деталей и простых элементов, скрепление деталей между собой. Способы сушки. Лепка  по  образцу  и  по  своим  эскизам.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10.Коллективная художественно-пластическая деятельность.</w:t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коллективных панно,  композиций  из  различных  материалов.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11.Современные  материалы  для  лепки. </w:t>
      </w:r>
    </w:p>
    <w:p>
      <w:pPr>
        <w:pStyle w:val="3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лин, пластика. Работы  из  гипса. Роспись  залитых  форм.      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12.Итоговое занятие. </w:t>
      </w:r>
    </w:p>
    <w:p>
      <w:pPr>
        <w:pStyle w:val="3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знаний, умений, навыков. Выставка работ по итогам года.</w:t>
      </w:r>
    </w:p>
    <w:p>
      <w:pPr>
        <w:pStyle w:val="3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Style91"/>
        <w:widowControl/>
        <w:spacing w:lineRule="auto" w:line="360" w:before="82" w:after="0"/>
        <w:ind w:firstLine="725"/>
        <w:rPr/>
      </w:pPr>
      <w:r>
        <w:rPr>
          <w:rStyle w:val="FontStyle39"/>
          <w:sz w:val="28"/>
          <w:szCs w:val="28"/>
        </w:rPr>
        <w:t>На занятиях используются наглядные пособия, образцы выставочных работ детей и взрослых. В конце учебного года проходят итоговые выставки керамических работ, экскурсии на выставки изделий декоративно-прикладного искусства, поход в музеи.</w:t>
      </w:r>
    </w:p>
    <w:p>
      <w:pPr>
        <w:pStyle w:val="Style91"/>
        <w:widowControl/>
        <w:spacing w:lineRule="auto" w:line="360"/>
        <w:ind w:firstLine="701"/>
        <w:rPr/>
      </w:pPr>
      <w:r>
        <w:rPr>
          <w:rStyle w:val="FontStyle39"/>
          <w:sz w:val="28"/>
          <w:szCs w:val="28"/>
        </w:rPr>
        <w:t>Во время занятий закладываются основы понимания учащимися роли народного творчества в современном декоративно-прикладном искусстве, вырабатывается сознательный подход к использованию художественного наследия в собственном творчестве.</w:t>
      </w:r>
    </w:p>
    <w:p>
      <w:pPr>
        <w:pStyle w:val="Style91"/>
        <w:widowControl/>
        <w:spacing w:lineRule="auto" w:line="360"/>
        <w:rPr/>
      </w:pPr>
      <w:r>
        <w:rPr>
          <w:rStyle w:val="FontStyle39"/>
          <w:sz w:val="28"/>
          <w:szCs w:val="28"/>
        </w:rPr>
        <w:t>Создание и накопление методического материала позволяет результативно использовать учебное время, учитывать индивидуальный интерес учащихся, воспитывать самостоятельность, творческий поиск вариантов художественного выполнения изделия, осуществлять дифференцированный подход в обучении.</w:t>
      </w:r>
    </w:p>
    <w:p>
      <w:pPr>
        <w:pStyle w:val="Style91"/>
        <w:widowControl/>
        <w:spacing w:lineRule="auto" w:line="360"/>
        <w:ind w:firstLine="720"/>
        <w:rPr/>
      </w:pPr>
      <w:r>
        <w:rPr>
          <w:rStyle w:val="FontStyle39"/>
          <w:sz w:val="28"/>
          <w:szCs w:val="28"/>
        </w:rPr>
        <w:t>Занятия керамикой позволяют ребёнку воплотить в материале и объёме свою фантазию, почувствовать себя творцом и создателем, испытать гордость приобщения к большому искусству, ощутить вкус успеха от самостоятельного выполнения работ.</w:t>
      </w:r>
    </w:p>
    <w:p>
      <w:pPr>
        <w:pStyle w:val="Style91"/>
        <w:widowControl/>
        <w:spacing w:lineRule="auto" w:line="360"/>
        <w:ind w:firstLine="720"/>
        <w:rPr/>
      </w:pPr>
      <w:r>
        <w:rPr>
          <w:rStyle w:val="FontStyle39"/>
          <w:sz w:val="28"/>
          <w:szCs w:val="28"/>
        </w:rPr>
        <w:t>Урок состоит из двух частей: теория (объяснение нового материала) и практика (изготовление изделий)</w:t>
      </w:r>
    </w:p>
    <w:p>
      <w:pPr>
        <w:pStyle w:val="Style91"/>
        <w:widowControl/>
        <w:spacing w:lineRule="auto" w:line="360"/>
        <w:ind w:firstLine="710"/>
        <w:rPr/>
      </w:pPr>
      <w:r>
        <w:rPr>
          <w:rStyle w:val="FontStyle39"/>
          <w:sz w:val="28"/>
          <w:szCs w:val="28"/>
        </w:rPr>
        <w:t>Во время уроков закладываются основы понимания учащимися роли народного творчества в современном декоративно-прикладном искусстве.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39"/>
          <w:sz w:val="28"/>
          <w:szCs w:val="28"/>
        </w:rPr>
        <w:t>При обучении используются следующие методы:</w:t>
      </w:r>
    </w:p>
    <w:p>
      <w:pPr>
        <w:pStyle w:val="Style91"/>
        <w:widowControl/>
        <w:spacing w:lineRule="auto" w:line="360"/>
        <w:ind w:firstLine="710"/>
        <w:rPr/>
      </w:pPr>
      <w:r>
        <w:rPr>
          <w:rStyle w:val="FontStyle39"/>
          <w:sz w:val="28"/>
          <w:szCs w:val="28"/>
        </w:rPr>
        <w:t>репродуктивный, объяснительно-иллюстративный, наглядный, словесный. Создание и накопление методического материала позволяет результативно использовать учебное время, учитывать индивидуальные интересы учащихся, воспитывать самостоятельность. Творческий поиск вариантов выполнение изделия осуществляется дифференцированным подходом в обучении.</w:t>
      </w:r>
    </w:p>
    <w:p>
      <w:pPr>
        <w:pStyle w:val="Style91"/>
        <w:widowControl/>
        <w:spacing w:lineRule="auto" w:line="360"/>
        <w:ind w:firstLine="725"/>
        <w:rPr/>
      </w:pPr>
      <w:r>
        <w:rPr>
          <w:rStyle w:val="FontStyle39"/>
          <w:sz w:val="28"/>
          <w:szCs w:val="28"/>
        </w:rPr>
        <w:t>Ведущими принципами работы с детьми являются: индивидуально-дифференцированный подход к каждому ребёнку, творческое содружество и сотворчество детей, родителей, педагога, сочетание индивидуальных, групповых форм работы, выбор времени занятий в рамках расписания объединения.</w:t>
      </w:r>
    </w:p>
    <w:p>
      <w:pPr>
        <w:pStyle w:val="Normal"/>
        <w:spacing w:lineRule="auto" w:line="360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мый в конце учебного года итоговый тест, контрольные вопросы которого разработаны для каждого года обучения отдельно, дает возможность педагогу оценить теоретические знания обучающих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писок использованной 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еенко Е.В., Воропаева З.В. Изучение плешковской игрушки в начальной школе на уроках и внеклассных занятиях. Орёл, 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ичко Н. Энциклопедия 200 подарков. Роспись. М.: АСТ Пресс, 199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ичкина Г. Шпикалова Т. «Дымковская игрушка» (рабочая тетрадь), изд. «Мозаика-синтез» Москва, 2004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ение к истокам: Народное искусство и детское творчество: учебно- методическое пособие. / Под. Ред. Т.Я. Шпикаловой. М.: Гуманит. Изд. Центр Владос, 2000.- 272с.- (Воспитание и дополнительное образование школьников)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ева Н.А. Декоративно – прикладное искусство в жизни человека. Учебник для 5 кл. общеобразовательных учреждений. 2-е изд.- М.: Просвещение 2001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гтерева Н., Дегтерева Т. «Умные поделки», М:, 199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Детям о традициях народного мастерства. Осень: Учеб-метод. Пособие: В 2ч. /Под. Ред. Т.Я.Шпикаловой.- М.: Гуманит. Изд. Центр Владос,2001.- ч.2.- 272с. - (Воспитание и дополнительное образование школьнико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о традициях народного мастерства. Осень: Учеб-метод. Пособие: В 2ч. /Под. Ред. Т.Я.Шпикаловой.- М.: Гуманит. Изд. Центр Владос,2001.- ч.1.- 208с. - (Воспитание и дополнительное образование школьнико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опольская глиняная игрушка. Каталог. Каргополь 2006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02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цакова Л.В. «Чудесная Гжель» (рабочая тетрадь), изд. «Мозаика-синтез» Москва,2004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02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сова Т. «Каргопольская игрушка» (рабочая тетрадь), изд. «Мозаика-синтез» Москва,2004г.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художественного ремесла: Практ. пособие для руководителей школ. Кружков / Под ред. В.А Барадулина. – М.: Просвещение, 1979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зина Н. И. Бабушкины уроки. Художественный труд и изобразительное искусство в начальной школе. Правда Севера, 1997. – 240с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льдман Е., Сухоленцева Н. «Народое искусство» Учебно-методическое пособие, г. Орел, ОГУ, 2006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ля учащих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нохин Ю., Минаева Н. В музее игрушек «Малыш» М.: 1986 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40"/>
        </w:rPr>
      </w:pPr>
      <w:r>
        <w:rPr>
          <w:b w:val="false"/>
          <w:i/>
          <w:sz w:val="28"/>
        </w:rPr>
        <w:t>Бельтюкова, Петров, Кард «Учимся лепить» изд. «Эксмо», М:, 2001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Горичева В.С., Нагибина М.И.  «Сказку сделаем из глины, теста, снега,    пластилина», изд. «Академия развития», Ярославль, 19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одарки для друзей: Поделки из природных материалов своими руками. – Смоленск: Русич, 2002. – 656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Халезова Н.Б. Синие маки. «Малыш» М.: 1985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Дедуник В.П. Орнамент «Малыш» М.:  199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Лимос Анна «Глина: Чудесные поделки» изд. «Клуб семейного досуга», С-Пб:, 200</w:t>
      </w:r>
    </w:p>
    <w:p>
      <w:pPr>
        <w:pStyle w:val="Normal"/>
        <w:keepNext w:val="true"/>
        <w:autoSpaceDE w:val="false"/>
        <w:spacing w:lineRule="auto" w:line="360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:</w:t>
      </w:r>
    </w:p>
    <w:p>
      <w:pPr>
        <w:pStyle w:val="Normal"/>
        <w:keepNext w:val="true"/>
        <w:autoSpaceDE w:val="false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 к промежуточной аттестации 1 года обучения</w:t>
      </w:r>
    </w:p>
    <w:p>
      <w:pPr>
        <w:pStyle w:val="Normal"/>
        <w:keepNext w:val="true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ое полугодие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b/>
          <w:b/>
          <w:bCs/>
          <w:spacing w:val="-17"/>
          <w:sz w:val="28"/>
          <w:szCs w:val="28"/>
        </w:rPr>
      </w:pPr>
      <w:r>
        <w:rPr>
          <w:sz w:val="28"/>
          <w:szCs w:val="28"/>
        </w:rPr>
        <w:t>С какими материалами работает художник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иемы работы с глиной ты знаешь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акие способы лепки игрушки ты знаешь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зови основные свойства глин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Что такое пропорция в лепке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зови известные тебе виды глиняных игрушек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Чем плоскостное изображение отличается от объёмного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акие средства выразительности ты знаешь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куда берётся глина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акие инструменты и материалы используются при изготовлении глиняной игрушки.</w:t>
      </w:r>
    </w:p>
    <w:p>
      <w:pPr>
        <w:pStyle w:val="Normal"/>
        <w:keepNext w:val="true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 к промежуточной аттестации 1 года обучения</w:t>
      </w:r>
    </w:p>
    <w:p>
      <w:pPr>
        <w:pStyle w:val="Normal"/>
        <w:keepNext w:val="true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торое полугод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зови известные тебе виды глиняных игруше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.Назови основные виды Плешковской глиняной игрушки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Назови основные виды Каргопольской глиняной игрушки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Назови основные виды Филимоновской глиняной игрушки</w:t>
      </w:r>
    </w:p>
    <w:p>
      <w:pPr>
        <w:pStyle w:val="Normal"/>
        <w:keepNext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Чем роспис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ешковской глиняной игрушки отличается от         Каргопольской глиняной игрушки</w:t>
      </w:r>
    </w:p>
    <w:p>
      <w:pPr>
        <w:pStyle w:val="Normal"/>
        <w:keepNext w:val="true"/>
        <w:autoSpaceDE w:val="false"/>
        <w:spacing w:lineRule="auto" w:line="360"/>
        <w:ind w:firstLine="360"/>
        <w:jc w:val="both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Какие мастера глиняной игрушки тебе известны?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Какие цвета используются при росписи Плешковской игрушки?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Какие инструменты и материалы используются при изготовлении глиняной игрушки.</w:t>
      </w:r>
    </w:p>
    <w:p>
      <w:pPr>
        <w:pStyle w:val="Normal"/>
        <w:shd w:fill="FFFFFF" w:val="clear"/>
        <w:spacing w:lineRule="auto" w:line="360"/>
        <w:ind w:left="786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9.Какие инструменты и материалы используются при изготовлении глиняной игрушки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10.Назови современные материалы для лепки.</w:t>
      </w:r>
    </w:p>
    <w:p>
      <w:pPr>
        <w:pStyle w:val="Normal"/>
        <w:keepNext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оценки.</w:t>
      </w:r>
    </w:p>
    <w:tbl>
      <w:tblPr>
        <w:tblW w:w="9445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7418"/>
        <w:gridCol w:w="1345"/>
      </w:tblGrid>
      <w:tr>
        <w:trPr>
          <w:trHeight w:val="29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учащегося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ind w:left="0" w:hanging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рганизовать рабочее мест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ind w:left="0" w:hanging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льзоваться приспособлениями и инструментам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ind w:left="0" w:hanging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меняет разные способы лепки (тянет из целого куска, примазы</w:t>
            </w:r>
            <w:r>
              <w:rPr>
                <w:spacing w:val="-5"/>
                <w:sz w:val="28"/>
                <w:szCs w:val="28"/>
              </w:rPr>
              <w:t>вает части, делает налепы, заглаживает поверхность, сочетает орн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с формой);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ind w:left="0" w:hanging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9" w:leader="none"/>
              </w:tabs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Умеет само</w:t>
            </w:r>
            <w:r>
              <w:rPr>
                <w:sz w:val="28"/>
                <w:szCs w:val="28"/>
              </w:rPr>
              <w:t>стоятельно определить количество необходимого материала;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ind w:left="0" w:hanging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7"/>
                <w:sz w:val="28"/>
                <w:szCs w:val="28"/>
              </w:rPr>
              <w:t>Владеет начальными навыками выразительного использования ос</w:t>
            </w:r>
            <w:r>
              <w:rPr>
                <w:sz w:val="28"/>
                <w:szCs w:val="28"/>
              </w:rPr>
              <w:t>новных цветов, смешивает их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ind w:left="0" w:hanging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исует элементы растительного и геометрического орнамента: точ</w:t>
            </w:r>
            <w:r>
              <w:rPr>
                <w:spacing w:val="-4"/>
                <w:sz w:val="28"/>
                <w:szCs w:val="28"/>
              </w:rPr>
              <w:t>ка, круг, прямая и волнистые линии, клетка, листок, колосок, травка;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ind w:left="0" w:hanging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1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способы лепки в зависимости от формы;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ind w:left="0" w:hanging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1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ельефный и гладкий декор для украшения изделий;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ind w:left="0" w:hanging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1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известные средства выразительности (объем, рельеф, динамика пластики для достижения выразительного образа);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ind w:left="0" w:hanging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1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пластические свойства материала для создания выразительной формы;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спользуемых сайтов интернет 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rStyle w:val="Serpurlitem"/>
          <w:b/>
          <w:color w:val="002060"/>
          <w:lang w:val="en-US"/>
        </w:rPr>
        <w:t>1.</w:t>
      </w:r>
      <w:hyperlink r:id="rId3" w:tgtFrame="_blank">
        <w:r>
          <w:rPr>
            <w:rStyle w:val="InternetLink"/>
            <w:b/>
            <w:color w:val="002060"/>
            <w:lang w:val="en-US"/>
          </w:rPr>
          <w:t>keramoblog.com</w:t>
        </w:r>
      </w:hyperlink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rStyle w:val="Serpurlitem"/>
          <w:b/>
          <w:color w:val="002060"/>
          <w:lang w:val="en-US"/>
        </w:rPr>
        <w:t>2.</w:t>
      </w:r>
      <w:hyperlink r:id="rId4" w:tgtFrame="_blank">
        <w:r>
          <w:rPr>
            <w:rStyle w:val="InternetLink"/>
            <w:b/>
            <w:color w:val="002060"/>
            <w:lang w:val="en-US"/>
          </w:rPr>
          <w:t>nas2.net</w:t>
        </w:r>
      </w:hyperlink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rStyle w:val="Serpurlitem"/>
          <w:b/>
          <w:color w:val="002060"/>
          <w:lang w:val="en-US"/>
        </w:rPr>
        <w:t>3.</w:t>
      </w:r>
      <w:hyperlink r:id="rId5" w:tgtFrame="_blank">
        <w:r>
          <w:rPr>
            <w:rStyle w:val="InternetLink"/>
            <w:b/>
            <w:color w:val="002060"/>
            <w:lang w:val="en-US"/>
          </w:rPr>
          <w:t>urokilepki.ru</w:t>
        </w:r>
      </w:hyperlink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rStyle w:val="Serpurlitem"/>
          <w:b/>
          <w:color w:val="002060"/>
          <w:lang w:val="en-US"/>
        </w:rPr>
        <w:t>4.</w:t>
      </w:r>
      <w:hyperlink r:id="rId6" w:tgtFrame="_blank">
        <w:r>
          <w:rPr>
            <w:rStyle w:val="InternetLink"/>
            <w:b/>
            <w:color w:val="002060"/>
            <w:lang w:val="en-US"/>
          </w:rPr>
          <w:t>maam.ru</w:t>
        </w:r>
      </w:hyperlink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rStyle w:val="Serpurlitem"/>
          <w:b/>
          <w:color w:val="002060"/>
          <w:lang w:val="en-US"/>
        </w:rPr>
        <w:t>5.</w:t>
      </w:r>
      <w:hyperlink r:id="rId7" w:tgtFrame="_blank">
        <w:r>
          <w:rPr>
            <w:rStyle w:val="InternetLink"/>
            <w:b/>
            <w:color w:val="002060"/>
            <w:lang w:val="en-US"/>
          </w:rPr>
          <w:t>WunderKind-blog.ru</w:t>
        </w:r>
      </w:hyperlink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rStyle w:val="Serpurlitem"/>
          <w:b/>
          <w:color w:val="002060"/>
          <w:lang w:val="en-US"/>
        </w:rPr>
        <w:t>6.</w:t>
      </w:r>
      <w:hyperlink r:id="rId8" w:tgtFrame="_blank">
        <w:r>
          <w:rPr>
            <w:rStyle w:val="InternetLink"/>
            <w:b/>
            <w:color w:val="002060"/>
            <w:lang w:val="en-US"/>
          </w:rPr>
          <w:t>lepim.risuem-sami.ru</w:t>
        </w:r>
      </w:hyperlink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rStyle w:val="Serpurlitem"/>
          <w:b/>
          <w:color w:val="002060"/>
          <w:lang w:val="en-US"/>
        </w:rPr>
        <w:t>7.</w:t>
      </w:r>
      <w:hyperlink r:id="rId9" w:tgtFrame="_blank">
        <w:r>
          <w:rPr>
            <w:rStyle w:val="InternetLink"/>
            <w:b/>
            <w:color w:val="002060"/>
            <w:lang w:val="en-US"/>
          </w:rPr>
          <w:t>KakProsto.ru</w:t>
        </w:r>
      </w:hyperlink>
    </w:p>
    <w:p>
      <w:pPr>
        <w:pStyle w:val="Normal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6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bullet"/>
      <w:lvlText w:val=""/>
      <w:lvlJc w:val="left"/>
      <w:pPr>
        <w:tabs>
          <w:tab w:val="num" w:pos="3295"/>
        </w:tabs>
        <w:ind w:left="3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5"/>
        </w:tabs>
        <w:ind w:left="4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5"/>
        </w:tabs>
        <w:ind w:left="4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5"/>
        </w:tabs>
        <w:ind w:left="5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5"/>
        </w:tabs>
        <w:ind w:left="6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5"/>
        </w:tabs>
        <w:ind w:left="6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5"/>
        </w:tabs>
        <w:ind w:left="76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</w:rPr>
  </w:style>
  <w:style w:type="character" w:styleId="Serpurlitem">
    <w:name w:val="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ramoblog.com/" TargetMode="External"/><Relationship Id="rId4" Type="http://schemas.openxmlformats.org/officeDocument/2006/relationships/hyperlink" Target="http://nas2.net/" TargetMode="External"/><Relationship Id="rId5" Type="http://schemas.openxmlformats.org/officeDocument/2006/relationships/hyperlink" Target="http://urokilepki.ru/" TargetMode="External"/><Relationship Id="rId6" Type="http://schemas.openxmlformats.org/officeDocument/2006/relationships/hyperlink" Target="http://www.maam.ru/" TargetMode="External"/><Relationship Id="rId7" Type="http://schemas.openxmlformats.org/officeDocument/2006/relationships/hyperlink" Target="http://wunderkind-blog.ru/" TargetMode="External"/><Relationship Id="rId8" Type="http://schemas.openxmlformats.org/officeDocument/2006/relationships/hyperlink" Target="http://lepim.risuem-sami.ru/" TargetMode="External"/><Relationship Id="rId9" Type="http://schemas.openxmlformats.org/officeDocument/2006/relationships/hyperlink" Target="http://www.kakprosto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31:00Z</dcterms:created>
  <dc:creator>Минин Алексей</dc:creator>
  <dc:description/>
  <cp:keywords/>
  <dc:language>en-US</dc:language>
  <cp:lastModifiedBy>Васильевна</cp:lastModifiedBy>
  <cp:lastPrinted>2016-09-09T09:41:00Z</cp:lastPrinted>
  <dcterms:modified xsi:type="dcterms:W3CDTF">2017-05-16T11:50:00Z</dcterms:modified>
  <cp:revision>3</cp:revision>
  <dc:subject/>
  <dc:title>Управление образования</dc:title>
</cp:coreProperties>
</file>